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Tablica 1 a: Izračun životnih troškova (50% od najviših iznosa koje je odredila Europska komisija) za potprograme Comenius (stručna usavršavanja), Grundtvig (stručna usavršavanja, posjete i razmjene), Erasmus (mobilnost) i pripremne posjete za Comenius, Grundtvig i Leonardo da Vinci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tablica je preuzeta iz priručnika </w:t>
      </w:r>
      <w:r>
        <w:rPr>
          <w:rFonts w:cs="Arial" w:ascii="Arial" w:hAnsi="Arial"/>
          <w:i/>
          <w:sz w:val="18"/>
          <w:szCs w:val="20"/>
        </w:rPr>
        <w:t>Nacionalna pravila za prijavitelje</w:t>
      </w:r>
      <w:r>
        <w:rPr>
          <w:rFonts w:cs="Arial" w:ascii="Arial" w:hAnsi="Arial"/>
          <w:sz w:val="18"/>
          <w:szCs w:val="20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www.mobilnost.hr</w:t>
        </w:r>
      </w:hyperlink>
      <w:r>
        <w:rPr>
          <w:rFonts w:cs="Arial" w:ascii="Arial" w:hAnsi="Arial"/>
          <w:sz w:val="18"/>
          <w:szCs w:val="20"/>
        </w:rPr>
        <w:t xml:space="preserve">; iznosi naznačeni u tablici se isplaćuju u cijelosti)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9250</wp:posOffset>
            </wp:positionH>
            <wp:positionV relativeFrom="paragraph">
              <wp:posOffset>68580</wp:posOffset>
            </wp:positionV>
            <wp:extent cx="8210550" cy="5253355"/>
            <wp:effectExtent l="0" t="0" r="0" b="0"/>
            <wp:wrapTight wrapText="bothSides">
              <wp:wrapPolygon edited="0">
                <wp:start x="-21" y="0"/>
                <wp:lineTo x="-21" y="1083"/>
                <wp:lineTo x="10786" y="1156"/>
                <wp:lineTo x="554" y="1518"/>
                <wp:lineTo x="554" y="5787"/>
                <wp:lineTo x="21" y="5787"/>
                <wp:lineTo x="-21" y="5822"/>
                <wp:lineTo x="-21" y="21526"/>
                <wp:lineTo x="21600" y="21526"/>
                <wp:lineTo x="21600" y="1518"/>
                <wp:lineTo x="10763" y="1156"/>
                <wp:lineTo x="8726" y="577"/>
                <wp:lineTo x="8726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90" w:leader="none"/>
        <w:tab w:val="left" w:pos="1890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72390</wp:posOffset>
          </wp:positionV>
          <wp:extent cx="1317625" cy="5378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5080</wp:posOffset>
          </wp:positionV>
          <wp:extent cx="1144905" cy="452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90" w:leader="none"/>
        <w:tab w:val="left" w:pos="1890" w:leader="none"/>
      </w:tabs>
      <w:spacing w:before="0" w:after="200"/>
      <w:rPr/>
    </w:pPr>
    <w:r>
      <w:rPr>
        <w:sz w:val="24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mallCaps/>
      <w:sz w:val="24"/>
      <w:lang w:val="en-GB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i/>
      <w:sz w:val="24"/>
      <w:lang w:val="en-GB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komentaraChar">
    <w:name w:val="Tekst komentara Char"/>
    <w:basedOn w:val="DefaultParagraphFont"/>
    <w:qFormat/>
    <w:rPr>
      <w:lang w:val="en-GB" w:bidi="ar-SA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lang w:val="de-DE"/>
    </w:rPr>
  </w:style>
  <w:style w:type="character" w:styleId="PredmetkomentaraChar">
    <w:name w:val="Predmet komentara Char"/>
    <w:basedOn w:val="CharChar4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">
    <w:name w:val="a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US"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1003" w:leader="none"/>
      </w:tabs>
      <w:spacing w:lineRule="auto" w:line="240" w:before="0" w:after="240"/>
      <w:ind w:left="100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nost.hr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2:00Z</dcterms:created>
  <dc:creator>Zvonimir Vidušin</dc:creator>
  <dc:description/>
  <cp:keywords/>
  <dc:language>en-US</dc:language>
  <cp:lastModifiedBy>Renata Hranjec</cp:lastModifiedBy>
  <cp:lastPrinted>2009-11-30T09:20:00Z</cp:lastPrinted>
  <dcterms:modified xsi:type="dcterms:W3CDTF">2010-07-20T10:12:00Z</dcterms:modified>
  <cp:revision>2</cp:revision>
  <dc:subject/>
  <dc:title>Pravila financiranja aktivnosti u okviru Poziva na natječaj 2009</dc:title>
</cp:coreProperties>
</file>